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373380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KKATANSS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0.3pt;width:293.9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KKATANSSIT</w:t>
                      </w:r>
                    </w:p>
                  </w:txbxContent>
                </v:textbox>
                <v:path textpathok="t"/>
                <v:textpath on="t" fitshape="t" string="SUKKATANSSIT" style="font-family:&quot;Comic Sans MS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1705" cy="342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kkatanssit ovat Maaniitun koulun oppilaille syksyllä, yleensä lokakuussa, järjestettävä maksuton tapahtuma. Paperinen kutsu jaetaan kaikille oppilaille ennen tapahtumaa, kutsussa oleva pääsylippu oikeuttaa sisäänpääsy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ellinen osa tapahtumaa on tuunattujen sukkien kilpailu; halukkaat oppilaat koristelevat sukan / sukat. Näistä oppilaiden ja aikuisten raati valitsee kultakin luokka-asteelta vaikuttavimman sukan, jonka luoja saa kunniakirjan ja palkinnon. Nämä luomukset kannattaa todellakin käydä tsekkaamas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män ohella tapahtumassa on dj:n vetämä disco sekä puffetti, josta voi ostaa karkkeja ja juotavaa. Tapahtumassa järjestetään myös oheisohjelmaa, kuten viime vuosina limboilua ja uudempana tulokkaana kasvomaala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hempien rooli tapahtumassa on toimia järjestyksenvalvojina, ohjelmanjärjestäjinä, puffettimyynnissä sekä siivoustehtävissä. Tapahtumaan voi osallistua osan illasta tai vaikka koko illankin. Tehtäviin on nimetty vastuuhenkilöt, jotka opastavat talkoolaisia – toki neuvoa voi kysyä keneltä vaan. Etenkin 1-luokkalaisten vanhempien toivotaan osallistuvan tapahtumaan; tämä on ensimmäinen koulun suurista tapahtumista ja oman vanhemman läsnäolo tuo turvallisuut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7:00Z</dcterms:created>
  <dc:creator>Eila Jokinen</dc:creator>
  <dc:description/>
  <cp:keywords/>
  <dc:language>en-US</dc:language>
  <cp:lastModifiedBy>Salminen Mervi K</cp:lastModifiedBy>
  <dcterms:modified xsi:type="dcterms:W3CDTF">2017-08-29T12:16:00Z</dcterms:modified>
  <cp:revision>6</cp:revision>
  <dc:subject/>
  <dc:title>SUKKATANSSIT</dc:title>
</cp:coreProperties>
</file>