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887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1.3pt;width:266.95pt;height:41.2pt;mso-wrap-style:none;v-text-anchor:middle;mso-position-vertical:top" type="_x0000_t136">
            <v:path textpathok="t"/>
            <v:textpath on="t" fitshape="t" string="VAPPUHEMPUT" style="font-family:&quot;Times New Roman&quot;;font-size:12pt"/>
            <v:fill o:detectmouseclick="t" type="solid" color2="blu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n vappua on vuorossa Maaniitun koululaisten Vappuhemput, joita odotetaan yhtä innokkaasti joka vuosi! Tähänkin tapahtumaan jaetaan hyvissä ajoin paperinen kutsu, jonka pääsylipulla ovi kevään kuumimpiin ilmaisbileisiin auke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:n vetämä disco soittaa kuumimmat hitit ja buffetista saa ostaa karkkia ja juotavaa, jottei meno hyydy kesken. Limbokisassa voi kisata luokka-asteen paremmuudesta ja kasvoille voi hakea uuden lookin kasvomaalauspisteestä – ellei sitten vanhempainyhdistys päätäkin keksiä jotain uutt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ohella tapahtumassa myydään tietysti vappupalloja! Myynnissä on useita erilaisia pallomalleja, joista voi valita mieleisen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hemmat pääsevät toteuttamaan itseään järkkäreinä, myyjinä, pallontäyttäjinä ja ohjelmanjärjestäjinä. Organisaattorit ovat jälleen paikalla kertomassa, miten voi olla tapahtumassa avuksi. Tämän jälkeen alkaakin sitten se hartaasti odotettu Kevät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3:00Z</dcterms:created>
  <dc:creator>Eila Jokinen</dc:creator>
  <dc:description/>
  <cp:keywords/>
  <dc:language>en-US</dc:language>
  <cp:lastModifiedBy>Salminen Mervi K</cp:lastModifiedBy>
  <dcterms:modified xsi:type="dcterms:W3CDTF">2017-08-29T12:11:00Z</dcterms:modified>
  <cp:revision>6</cp:revision>
  <dc:subject/>
  <dc:title>VAPPUHEMPUT</dc:title>
</cp:coreProperties>
</file>